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sonst noch geschah – ein bayerisch angehauchter Rückbl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 Gstanzl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CSU ganz Volksgem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hohen Steuern sagt sie n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Lindau sind sie anders drauf</w:t>
      </w:r>
    </w:p>
    <w:p>
      <w:pPr>
        <w:pStyle w:val="Normal"/>
        <w:rPr/>
      </w:pPr>
      <w:r>
        <w:rPr>
          <w:sz w:val="28"/>
          <w:szCs w:val="28"/>
        </w:rPr>
        <w:t>Die haun die Gründstückssteuer na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sagen uns dass das ja für die Schulsanierung s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wirklich stecken sie´s in Pre – in Pre – in Pre – in Pre - Prestigeobjekte n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Entenberg ne Firma steh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ehr viel Gruscht im Weg rumste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m brauchen sie dringend mehr Plat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 d´CSU macht auf sie Hatz,</w:t>
      </w:r>
    </w:p>
    <w:p>
      <w:pPr>
        <w:pStyle w:val="Normal"/>
        <w:rPr/>
      </w:pPr>
      <w:r>
        <w:rPr>
          <w:sz w:val="28"/>
          <w:szCs w:val="28"/>
        </w:rPr>
        <w:t xml:space="preserve">sie lehnen ab, und haun auch gleich noch den Naturschutz-B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halm wohnt dort, das ist der wa - der wa - der wa - der wa – der wahre, schwarze G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Bauamt seine Späße treib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Denkmalschutz sich einverlei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 Plastikfenster, ob S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f der Insel, einen Abriss 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eut sind wütend schrein das Bauamt hat doch keinen Zweck</w:t>
      </w:r>
    </w:p>
    <w:p>
      <w:pPr>
        <w:pStyle w:val="Normal"/>
        <w:rPr/>
      </w:pPr>
      <w:r>
        <w:rPr>
          <w:sz w:val="28"/>
          <w:szCs w:val="28"/>
        </w:rPr>
        <w:t>Die Satzung ist vom Stadtrat der – rat der – rat der – rat der - müsste doch dann w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Augustinabrissbeschl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war für viele Leute Stu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 wider, fandens toll</w:t>
      </w:r>
    </w:p>
    <w:p>
      <w:pPr>
        <w:pStyle w:val="Normal"/>
        <w:rPr/>
      </w:pPr>
      <w:r>
        <w:rPr>
          <w:sz w:val="28"/>
          <w:szCs w:val="28"/>
        </w:rPr>
        <w:t>Und schrien, machts weiter so, jawoll.</w:t>
      </w:r>
    </w:p>
    <w:p>
      <w:pPr>
        <w:pStyle w:val="Normal"/>
        <w:rPr/>
      </w:pPr>
      <w:r>
        <w:rPr>
          <w:sz w:val="28"/>
          <w:szCs w:val="28"/>
        </w:rPr>
        <w:t>Die Obine schleimt den Stolze an, schad ja nix, seis drumm</w:t>
      </w:r>
    </w:p>
    <w:p>
      <w:pPr>
        <w:pStyle w:val="Normal"/>
        <w:rPr/>
      </w:pPr>
      <w:r>
        <w:rPr>
          <w:sz w:val="28"/>
          <w:szCs w:val="28"/>
        </w:rPr>
        <w:t>Dass nix draus wird, besorgt das Mü - das Mü - das Mü - das Mü – nchner Ministe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tadt schaut mit der Deutschen Bahn,</w:t>
      </w:r>
    </w:p>
    <w:p>
      <w:pPr>
        <w:pStyle w:val="Normal"/>
        <w:rPr/>
      </w:pPr>
      <w:r>
        <w:rPr>
          <w:sz w:val="28"/>
          <w:szCs w:val="28"/>
        </w:rPr>
        <w:t>zusammen Bahngrundstücke 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die Stadt diese dann kau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d mancher sich die Haare rau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 hat gesagt, da darf man baun, das wäre doch gelacht.</w:t>
      </w:r>
    </w:p>
    <w:p>
      <w:pPr>
        <w:pStyle w:val="Normal"/>
        <w:rPr/>
      </w:pPr>
      <w:r>
        <w:rPr>
          <w:sz w:val="28"/>
          <w:szCs w:val="28"/>
        </w:rPr>
        <w:t>Gelacht hat nur die Bahn, die hat - die hat - die hat - die hat - den größten Reibach gma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Z, die berichtet v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informieren ist ihr Z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hemen sind oft nicht sehr ti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für d´ Rechtschreibung krea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halb sollten die Grundschüler möglicht viel Fehler finden,</w:t>
      </w:r>
    </w:p>
    <w:p>
      <w:pPr>
        <w:pStyle w:val="Normal"/>
        <w:rPr/>
      </w:pPr>
      <w:r>
        <w:rPr>
          <w:sz w:val="28"/>
          <w:szCs w:val="28"/>
        </w:rPr>
        <w:t>solln Kinder sich schon mit dem Kä - dem Kä - dem Kä - dem Kä -  dem Käseblatt rumsch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´ Realschule wurd neu geba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hat der Kreis gründlich vers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Einen ist sie schon zu kl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Andren kommt kei Luft her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n hauts den Schülern schon nach Kurzem die Kondition ganz zamm</w:t>
      </w:r>
    </w:p>
    <w:p>
      <w:pPr>
        <w:pStyle w:val="Normal"/>
        <w:rPr/>
      </w:pPr>
      <w:r>
        <w:rPr>
          <w:sz w:val="28"/>
          <w:szCs w:val="28"/>
        </w:rPr>
        <w:t>wie Leifert samt den Kreisrät die - rät die - rät die - rät die - genauso g´schlafen ham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fließt in unsre Keller re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chtbar feucht, verschmutzt gem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hrhunderthochwasser wird’s knan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ucht monatlich unser 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wir kei Unterführung ham, das find ich furchtbar sch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 hätten wir im Langenweg – genweg – genweg – genweg – genweg – unser Erlebnis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18:00Z</dcterms:created>
  <dc:creator>GÖTZ</dc:creator>
  <dc:description/>
  <cp:keywords/>
  <dc:language>en-US</dc:language>
  <cp:lastModifiedBy>Rauch</cp:lastModifiedBy>
  <dcterms:modified xsi:type="dcterms:W3CDTF">2010-10-18T20:03:00Z</dcterms:modified>
  <cp:revision>26</cp:revision>
  <dc:subject/>
  <dc:title>Gstanzl - Wenns Feuer brennt</dc:title>
</cp:coreProperties>
</file>